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83670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KIMBERLY N. SCOTT AS A MEMBER OF THE ENTERPRISE ZONE DEVELOPMENT AGENCY BOARD, AS A REPRESENTATIVE OF THE LOCAL CODE ENFORCEMENT AGENCY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Kimberly N. Scott to the Enterprise Zone Development Agency Board, as a local code enforcement agency representativ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1-22T14:41:00Z</dcterms:modified>
  <cp:revision>4</cp:revision>
  <dc:subject/>
  <dc:title>Introduced by :</dc:title>
</cp:coreProperties>
</file>